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MPAX TSS Monitor Pre-Install Workshe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ge 1: Basic TSS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his worksheet will help us prepare your TSS Monitor, and plan its installation. Please complete the worksheet, and return all three completed pages to PT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ain Project Contact:</w:t>
      </w:r>
      <w:r>
        <w:rPr/>
        <w:t xml:space="preserve"> Please provide contact information for the main project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TSS:</w:t>
      </w:r>
      <w:r>
        <w:rPr/>
        <w:t xml:space="preserve"> Please indicate your preference for the TSS model:</w:t>
      </w:r>
    </w:p>
    <w:p>
      <w:pPr>
        <w:pStyle w:val="Normal"/>
        <w:rPr/>
      </w:pPr>
      <w:r>
        <w:rPr/>
        <w:t xml:space="preserve">   </w:t>
      </w:r>
      <w:r>
        <w:rPr/>
        <w:t>__ TSS (no screen/black box)</w:t>
        <w:tab/>
        <w:t>__ TSS-4 (4” color)</w:t>
      </w:r>
    </w:p>
    <w:p>
      <w:pPr>
        <w:pStyle w:val="Normal"/>
        <w:rPr/>
      </w:pPr>
      <w:r>
        <w:rPr/>
        <w:t xml:space="preserve">   </w:t>
      </w:r>
      <w:r>
        <w:rPr/>
        <w:t>__ TSS-6 (6” monochrome)</w:t>
        <w:tab/>
        <w:tab/>
        <w:t>__ TSS-6 (6”color)</w:t>
      </w:r>
    </w:p>
    <w:p>
      <w:pPr>
        <w:pStyle w:val="Normal"/>
        <w:rPr/>
      </w:pPr>
      <w:r>
        <w:rPr/>
        <w:t xml:space="preserve">   </w:t>
      </w:r>
      <w:r>
        <w:rPr/>
        <w:t>__ TSS-8 (8” col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TSS-NET:</w:t>
      </w:r>
      <w:r>
        <w:rPr/>
        <w:t xml:space="preserve"> Please indicate if you would like the TSS-NET networking software installed.</w:t>
      </w:r>
    </w:p>
    <w:p>
      <w:pPr>
        <w:pStyle w:val="Normal"/>
        <w:rPr/>
      </w:pPr>
      <w:r>
        <w:rPr/>
        <w:t xml:space="preserve">   </w:t>
      </w:r>
      <w:r>
        <w:rPr/>
        <w:t>__ Yes, on my laptop</w:t>
        <w:tab/>
        <w:t>__ Yes, on a dedicated computer/server</w:t>
        <w:tab/>
        <w:t>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pplication:</w:t>
      </w:r>
      <w:r>
        <w:rPr/>
        <w:t xml:space="preserve"> Please describe the application where the TSS will be installed, the machine type/brand, and if there is any process monitor/PLC on th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Units: </w:t>
      </w:r>
      <w:r>
        <w:rPr/>
        <w:t>How is production measured?</w:t>
      </w:r>
    </w:p>
    <w:p>
      <w:pPr>
        <w:pStyle w:val="Normal"/>
        <w:rPr/>
      </w:pPr>
      <w:r>
        <w:rPr/>
        <w:t xml:space="preserve">   </w:t>
      </w:r>
      <w:r>
        <w:rPr/>
        <w:t>__ Parts/Pcs   __ Cycles   __ Boxes   __ Inches   __ Feet   __ Meters   __ Other (please expl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Machine Schedule: </w:t>
      </w:r>
      <w:r>
        <w:rPr/>
        <w:t>If you let us know the expected schedule the machine will run (weekly schedule and shifts), we can pre-program it into the monitor.</w:t>
      </w:r>
    </w:p>
    <w:p>
      <w:pPr>
        <w:pStyle w:val="Normal"/>
        <w:ind w:left="720" w:hanging="0"/>
        <w:rPr/>
      </w:pPr>
      <w:r>
        <w:rPr>
          <w:b/>
        </w:rPr>
        <w:t>Example:</w:t>
      </w:r>
      <w:r>
        <w:rPr/>
        <w:t xml:space="preserve"> Three shift operation on Monday through Friday. Shift 1 is midnight to 8am, Shift 2 is 8am to 4pm, and Shift 3 is 4am to midnight. No shifts on Saturday or Su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Downtime Reasons:</w:t>
      </w:r>
      <w:r>
        <w:rPr/>
        <w:t xml:space="preserve"> The TSS monitor supports up to 64 downtime reasons (16 for the TSS-4 Basic). Each machine may have different reasons. Each reason may be 32 letters/numbers long. Please attach a list of your desired downtime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tallation Notes:</w:t>
      </w:r>
      <w:r>
        <w:rPr/>
        <w:t xml:space="preserve"> Please review these notes to avoid delays or problems during the install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vailability:</w:t>
      </w:r>
      <w:r>
        <w:rPr/>
        <w:t xml:space="preserve"> The machine being monitored must be available on the install date, and we will need to be able to run and stop the machine to test the TS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raining:</w:t>
      </w:r>
      <w:r>
        <w:rPr/>
        <w:t xml:space="preserve"> On-site training is available on the install date, for machine operators, managers, and office staff. Please make sure that the appropriate people have time set asid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ustomization:</w:t>
      </w:r>
      <w:r>
        <w:rPr/>
        <w:t xml:space="preserve"> Custom features can be added to the TSS/TSS-NET software, after the monitor is purchased. Contact us for a quote; an hourly rate applies for software chang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1 / 3.     When complete, please return all 3 pages to PTG.</w:t>
      </w:r>
    </w:p>
    <w:p>
      <w:pPr>
        <w:pStyle w:val="Normal"/>
        <w:jc w:val="center"/>
        <w:rPr/>
      </w:pPr>
      <w:r>
        <w:rPr/>
        <w:t>Tel (630) 393-4777  /  Fax (630) 393-4680  /  IMPAXPTG@aol.com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MPAX TSS Monitor Pre-Install Workshe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ge 2: TSS Machine Connec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Please ensure that this page is completed by an electrician, or someone familiar with the machine’s internal/electrical connections.</w:t>
      </w:r>
    </w:p>
    <w:p>
      <w:pPr>
        <w:pStyle w:val="Normal"/>
        <w:rPr/>
      </w:pPr>
      <w:r>
        <w:rPr/>
        <w:t>Please provide contact information for this person, if different from the main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The TSS is a production monitor. It counts parts made, uptime, and downtime, by counting signals. These signals can come from a prox sensor, a PLC, an encoder, or a BDE signal. Each application is different, so please answer these questions about th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Monitor Inputs: </w:t>
      </w:r>
      <w:r>
        <w:rPr/>
        <w:t>The TSS needs an input that will give a 24V pulse, once per good part made. If the machine can cycle without making a part (an idle stroke), the TSS can also accept a second input that pulses each time the machine cycles. Are there existing signals from a PLC or controller that we can use for this? If an encoder signal can be used, please describe it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 signal is available, we can mount a prox sensor to count parts made. Where can we mount this? (We can also mount a qualifier prox, for example, only count cycles when door is clos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Monitor Interlock Output: </w:t>
      </w:r>
      <w:r>
        <w:rPr/>
        <w:t>The TSS allows operators to pick reasons for machine downtime using the touch-screen. The TSS also has an output relay, which is used to prevent operators from re-starting the machine until they pick a reason for the downtime. Where can this relay be connected? For example, it can be wired normally-closed in series with the “run” button, or normally-open in parallel with the “stop”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tallation Notes:</w:t>
      </w:r>
      <w:r>
        <w:rPr/>
        <w:t xml:space="preserve"> Please review these notes to avoid delays or problems during the instal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Power:</w:t>
      </w:r>
      <w:r>
        <w:rPr/>
        <w:t xml:space="preserve"> The TSS monitor requires a dedicated, always-on 110V AC power outl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Mounting:</w:t>
      </w:r>
      <w:r>
        <w:rPr/>
        <w:t xml:space="preserve"> The TSS monitor’s enclosure is about a foot square. It comes on a yoke, and can be mounted wherever it will be accessible. Pedestals are also available; contact us for detai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Wiring:</w:t>
      </w:r>
      <w:r>
        <w:rPr/>
        <w:t xml:space="preserve"> The wires that come with the TSS are approximately 6 feet long. Additional wiring, extension cords, and Ethernet extensions are the responsibility of the custom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 / 3.     When complete, please return all 3 pages to PTG.</w:t>
      </w:r>
    </w:p>
    <w:p>
      <w:pPr>
        <w:pStyle w:val="Normal"/>
        <w:jc w:val="center"/>
        <w:rPr/>
      </w:pPr>
      <w:r>
        <w:rPr/>
        <w:t>Tel (630) 393-4777  /  Fax (630) 393-4680  /  IMPAXPTG@aol.com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MPAX TSS Monitor Pre-Install Workshe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ge 3: TSS-NET and Network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Please ensure that this page is completed by an IT person, or someone familiar with the computer networking systems (if TSS-NET networking software will be installed).</w:t>
      </w:r>
    </w:p>
    <w:p>
      <w:pPr>
        <w:pStyle w:val="Normal"/>
        <w:rPr/>
      </w:pPr>
      <w:r>
        <w:rPr/>
        <w:t>Please provide contact information for this person, if different from the main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The TSS-NET software displays and records production information. It uses an Ethernet network to collect data from shop-floor TSS monitors. TSS-NET consists of a small program for Ethernet communication, and an Excel workbook which displays and saves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S-NET can be installed in two modes: real-time data viewing, or historical data-collection. Normally it is installed as a viewer on managers’ computers and as a collector on a server, saving the data to a network share. Alternatively, it can be installed in both modes on one standalone computer, to view and collect data (for example, install both modes on a laptop, for evalu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IP Addresses:</w:t>
      </w:r>
      <w:r>
        <w:rPr/>
        <w:t xml:space="preserve"> Please provide a static IP address for each TSS monitor. These addresses should ideally be in the same subnet as the computers that will run the TSS-NET server/vi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omputers:</w:t>
      </w:r>
      <w:r>
        <w:rPr/>
        <w:t xml:space="preserve"> Please explain the desired configuration for TSS-NET (see above), and which computer(s) it should be install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Network:</w:t>
      </w:r>
      <w:r>
        <w:rPr/>
        <w:t xml:space="preserve"> Will wireless Ethernet be used as part of the net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tallation Notes:</w:t>
      </w:r>
      <w:r>
        <w:rPr/>
        <w:t xml:space="preserve"> Please review these notes to avoid delays or problems during the ins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twork Ports:</w:t>
      </w:r>
      <w:r>
        <w:rPr/>
        <w:t xml:space="preserve"> Each TSS monitor needs a network port. If there is no existing shop network, Ethernet cable will need to be run to each TSS and to the computer. Cable must be installed by the cust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uter: </w:t>
      </w:r>
      <w:r>
        <w:rPr/>
        <w:t>If TSS-NET will be running on a computer in constant data-collection mode, it is recommended that the computer be a dedicated machine that is always on (The Excel workbook needs to remain open to collect data). Also, we will need administrator access to install TSS-NET on each computer on the install date. TSS-NET’s system requirements ar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 xml:space="preserve">Windows 98 SE </w:t>
      </w:r>
      <w:r>
        <w:rPr/>
        <w:t>(Windows 2000/XP recommended; Vista is not recommended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Microsoft Excel 2000</w:t>
      </w:r>
      <w:r>
        <w:rPr/>
        <w:t xml:space="preserve"> (Excel XP/2003 or better recommended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Network card with a</w:t>
      </w:r>
      <w:r>
        <w:rPr/>
        <w:t>ccess to the TSS networ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D-ROM Dri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3 / 3.     When complete, please return all 3 pages to PTG.</w:t>
      </w:r>
    </w:p>
    <w:p>
      <w:pPr>
        <w:pStyle w:val="Normal"/>
        <w:jc w:val="center"/>
        <w:rPr/>
      </w:pPr>
      <w:r>
        <w:rPr/>
        <w:t>Tel (630) 393-4777  /  Fax (630) 393-4680  /  IMPAXPTG@aol.com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34:00Z</dcterms:created>
  <dc:creator>User</dc:creator>
  <dc:description/>
  <dc:language>en-US</dc:language>
  <cp:lastModifiedBy>User</cp:lastModifiedBy>
  <cp:lastPrinted>2005-08-19T14:21:00Z</cp:lastPrinted>
  <dcterms:modified xsi:type="dcterms:W3CDTF">2009-08-04T23:16:00Z</dcterms:modified>
  <cp:revision>193</cp:revision>
  <dc:subject/>
  <dc:title>IMPAX TSS Monitor Pre-Install Sheet</dc:title>
</cp:coreProperties>
</file>